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措施台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394"/>
        <w:gridCol w:w="3827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方式单一，缺乏新颖的教学模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学习新的教学思想、教学理念，探索新的教学模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/>
            </w:pPr>
            <w:r>
              <w:rPr/>
              <w:t>项目工程质量监控不严、规范管理和建筑安全不达标等方面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6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18T01:46:00Z</dcterms:modified>
  <cp:revision>2</cp:revision>
  <dc:subject/>
  <dc:title/>
</cp:coreProperties>
</file>