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措施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党支部：旅游学院旅游管理教研室教工党支部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  <w:gridCol w:w="3827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中坚持原则不够，布置上级下达的各项任务力度不够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认真提高自己的党性原则，以党的事业为最高准则，严格按照规章制度办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显示工作中出现的问题的方法不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紧密依靠全体老师认真研究问题、创新解决问题的方法，争取工作有新局面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-7</w:t>
            </w:r>
            <w:r>
              <w:rPr/>
              <w:t>月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学校教学和科研管理制度方面力度不够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认真履行副院长的职责，严格执行学校的各项教学制度和纪律，对学生反映的教学问题及时认真予以处理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-7</w:t>
            </w:r>
            <w:r>
              <w:rPr/>
              <w:t>月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安排多，抓重点不够，后期管理跟不上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以问题为导向研究问题，制定解决问题方案，并在工作中予以实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-7</w:t>
            </w:r>
            <w:r>
              <w:rPr/>
              <w:t>月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于影响正常教学工作的人和事不能按制度及时处理，影响正常教学秩序和进度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树立正确的权力观，尽力改善教学环境，为教师创造一个心情舒畅的工作环境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-7</w:t>
            </w:r>
            <w:r>
              <w:rPr/>
              <w:t>月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上级和教师托付的工作有不及时现象、工作质量有待提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强化责任意识，认真完成自己应做的各项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-7</w:t>
            </w:r>
            <w:r>
              <w:rPr/>
              <w:t>月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教师申报教学质量工程项目从数量到质量有待提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通过各种激励措施。调动全体教师的积极性，组织和配合教师参与教学质量工程项目建设，积极申报各类教学质量工程项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-7</w:t>
            </w:r>
            <w:r>
              <w:rPr/>
              <w:t>月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工程质量监控不严、规范管理和建筑安全不达标等方面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建设中细节监控不够，实验室使用管理和安全维修工作要加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严格按合同进行监督，保证在建和续建实验室保质保量完成并投入使用。做好实验室使用、维修和安全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-7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个人签名 ：雷金瑞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6:00Z</dcterms:created>
  <dc:creator>薛志忠</dc:creator>
  <dc:description/>
  <dc:language>en-US</dc:language>
  <cp:lastModifiedBy>Administrator</cp:lastModifiedBy>
  <cp:lastPrinted>2018-06-04T17:02:00Z</cp:lastPrinted>
  <dcterms:modified xsi:type="dcterms:W3CDTF">2018-07-09T06:56:00Z</dcterms:modified>
  <cp:revision>2</cp:revision>
  <dc:subject/>
  <dc:title/>
</cp:coreProperties>
</file>