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旅游学院个人作风问题自查自纠及整改台帐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党支部：旅游学院景区管理与开发教研室教工党支部                                    教研室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10"/>
        <w:gridCol w:w="3350"/>
        <w:gridCol w:w="4467"/>
        <w:gridCol w:w="1427"/>
      </w:tblGrid>
      <w:tr>
        <w:trPr>
          <w:trHeight w:val="5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类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表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5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政治上不过硬、压力传导层层递减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政治理论学习不扎实、不系统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深入学习理论知识，系统梳理中国社会主义理论体系，提高学习的有效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5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能力不足、办法不多等</w:t>
            </w:r>
            <w:r>
              <w:rPr/>
              <w:t>方面</w:t>
            </w:r>
            <w:r>
              <w:rPr/>
              <w:t>问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面对具体工作能力不足，创新不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针对具体工作要继续挖掘自己的能力，结合时代特点在工作方法上要有创新精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年底前</w:t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履职担当不够、作风</w:t>
            </w:r>
            <w:r>
              <w:rPr/>
              <w:t>不正</w:t>
            </w:r>
            <w:r>
              <w:rPr/>
              <w:t>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搞形式、不求实效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一些形式主义的现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告别形势主义，对待每一项具体工作的态度要转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年底前</w:t>
            </w:r>
          </w:p>
        </w:tc>
      </w:tr>
      <w:tr>
        <w:trPr>
          <w:trHeight w:val="6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行政效能低下、</w:t>
            </w:r>
            <w:r>
              <w:rPr/>
              <w:t>教学</w:t>
            </w:r>
            <w:r>
              <w:rPr/>
              <w:t>环境不优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慵懒散慢、落实不力等</w:t>
            </w:r>
            <w:r>
              <w:rPr/>
              <w:t>方面问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工作效率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在规定的时间完成规定的工作，不拖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年底前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作要点推进缓慢、干事创业劲头不足等方面的问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在教学研究和社会服务方面存在推进缓慢、劲头不足的问题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</w:rPr>
              <w:t>在教学科研工作方面调整心态，积极进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/>
              <w:t>年底前</w:t>
            </w:r>
          </w:p>
        </w:tc>
      </w:tr>
      <w:tr>
        <w:trPr>
          <w:trHeight w:val="7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项目工程质量监控不严、规范管理和建筑安全不达标等方面问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签字：马明兰                          党支部书记（教研室主任）签字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7:00Z</dcterms:created>
  <dc:creator>薛志忠</dc:creator>
  <dc:description/>
  <dc:language>en-US</dc:language>
  <cp:lastModifiedBy>Administrator</cp:lastModifiedBy>
  <cp:lastPrinted>2018-05-10T12:07:00Z</cp:lastPrinted>
  <dcterms:modified xsi:type="dcterms:W3CDTF">2018-07-09T07:27:00Z</dcterms:modified>
  <cp:revision>2</cp:revision>
  <dc:subject/>
  <dc:title/>
</cp:coreProperties>
</file>