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旅游学院个人作风问题自查自纠及整改台帐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党支部：旅游学院景区管理与开发教研室教工党支部                                    教研室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402"/>
        <w:gridCol w:w="4536"/>
        <w:gridCol w:w="1450"/>
      </w:tblGrid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问题类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具体表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整改措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完成时限</w:t>
            </w:r>
          </w:p>
        </w:tc>
      </w:tr>
      <w:tr>
        <w:trPr>
          <w:trHeight w:val="5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政治上不过硬、压力传导层层递减</w:t>
            </w:r>
            <w:r>
              <w:rPr/>
              <w:t>方面的</w:t>
            </w:r>
            <w:r>
              <w:rPr/>
              <w:t>问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自身理论修养和水平不足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需对理论知识不断加深理解，融会贯通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年底前</w:t>
            </w:r>
          </w:p>
        </w:tc>
      </w:tr>
      <w:tr>
        <w:trPr>
          <w:trHeight w:val="5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能力不足、办法不多等</w:t>
            </w:r>
            <w:r>
              <w:rPr/>
              <w:t>方面</w:t>
            </w:r>
            <w:r>
              <w:rPr/>
              <w:t>问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创新意识不强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向有经验、有相关成果的人积极学习。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年底前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</w:rPr>
            </w:pPr>
            <w:r>
              <w:rPr/>
              <w:t>履职担当不够、作风</w:t>
            </w:r>
            <w:r>
              <w:rPr/>
              <w:t>不正</w:t>
            </w:r>
            <w:r>
              <w:rPr/>
              <w:t>等</w:t>
            </w:r>
            <w:r>
              <w:rPr/>
              <w:t>方面的</w:t>
            </w:r>
            <w:r>
              <w:rPr/>
              <w:t>问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</w:rPr>
            </w:pPr>
            <w:r>
              <w:rPr/>
              <w:t>搞形式、不求实效等</w:t>
            </w:r>
            <w:r>
              <w:rPr/>
              <w:t>方面的</w:t>
            </w:r>
            <w:r>
              <w:rPr/>
              <w:t>问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kern w:val="0"/>
              </w:rPr>
            </w:pPr>
            <w:r>
              <w:rPr/>
              <w:t>行政效能低下、</w:t>
            </w:r>
            <w:r>
              <w:rPr/>
              <w:t>教学</w:t>
            </w:r>
            <w:r>
              <w:rPr/>
              <w:t>环境不优等</w:t>
            </w:r>
            <w:r>
              <w:rPr/>
              <w:t>方面的</w:t>
            </w:r>
            <w:r>
              <w:rPr/>
              <w:t>问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kern w:val="0"/>
              </w:rPr>
            </w:pPr>
            <w:r>
              <w:rPr/>
              <w:t>慵懒散慢、落实不力等</w:t>
            </w:r>
            <w:r>
              <w:rPr/>
              <w:t>方面问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kern w:val="0"/>
              </w:rPr>
            </w:pPr>
            <w:r>
              <w:rPr/>
              <w:t>工作要点推进缓慢、干事创业劲头不足等方面的问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工作推进不能完全到位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/>
              <w:t>进一步提高工作推进效率，加强工作劲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/>
              <w:t>年底前</w:t>
            </w:r>
          </w:p>
        </w:tc>
      </w:tr>
      <w:tr>
        <w:trPr>
          <w:trHeight w:val="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  <w:t>项目工程质量监控不严、规范管理和建筑安全不达标等方面问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本人签字：刘璐                          党支部书记（教研室主任）签字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26:00Z</dcterms:created>
  <dc:creator>薛志忠</dc:creator>
  <dc:description/>
  <dc:language>en-US</dc:language>
  <cp:lastModifiedBy>Administrator</cp:lastModifiedBy>
  <cp:lastPrinted>2018-05-10T12:07:00Z</cp:lastPrinted>
  <dcterms:modified xsi:type="dcterms:W3CDTF">2018-07-09T07:26:00Z</dcterms:modified>
  <cp:revision>2</cp:revision>
  <dc:subject/>
  <dc:title/>
</cp:coreProperties>
</file>